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0 сентября 2012 г. N 8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ТВЕРЖДЕНИИ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ЕДАЧЕ РАДИОАКТИВНЫХ ОТХОДОВ НА ЗАХОРО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 РАДИОАКТИВНЫХ ОТХОДОВ, ОБРАЗОВАВШ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СУЩЕСТВЛЕНИИ ДЕЯТЕЛЬНОСТИ, СВЯЗАННОЙ С РАЗРАБОТ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ЕМ, ИСПЫТАНИЕМ, ЭКСПЛУАТАЦИЕЙ И УТИЛИЗА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ЕРНОГО ОРУЖИЯ И ЯДЕРНЫХ ЭНЕРГЕ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ОК ВОЕННОГО НАЗНАЧ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целях реализации пункта 5 статьи 5 Федерального закона "Об обращении с радиоактивными отхода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дить прилагаемое Положение о передаче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 и ядерных энергетических установок военного назначения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0 сентября 2012 г. N 89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ЕДАЧЕ РАДИОАКТИВНЫХ ОТХОДОВ НА ЗАХОРО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 РАДИОАКТИВНЫХ ОТХОДОВ, ОБРАЗОВАВШ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СУЩЕСТВЛЕНИИ ДЕЯТЕЛЬНОСТИ, СВЯЗАННОЙ С РАЗРАБОТ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ЕМ, ИСПЫТАНИЕМ, ЭКСПЛУАТАЦИЕЙ И УТИЛИЗА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ЕРНОГО ОРУЖИЯ И ЯДЕРНЫХ ЭНЕРГЕ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ОК ВОЕННОГО НАЗНАЧ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ее Положение, разработанное в целях реализации Федерального закона "Об обращении с радиоактивными отходами и о внесении изменений в отдельные законодательные акты Российской Федерации", устанавливает порядок передачи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 и ядерных энергетических установок военного назначения (далее - радиоактивные отход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оящее Положение является обязательным для организаций, в результате деятельности которых образуются радиоактивные отходы, и организаций, в которых осуществляется обращение с радиоактивными отходами, в том числе с радиоактивными отходами, образовавшимися до дня вступления в силу Федерального закона "Об обращении с радиоактивными отходами и о внесении изменений в отдельные законодательные акты Российской Федерации" (далее - организации), при передаче национальному оператору по обращению с радиоактивными отходами (далее - национальный оператор) радиоактивных отходов на захоро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ермины и определения, используемые в настоящем Положении, соответствуют принятым в Федеральном законе "Об использовании атомной энергии" и Федеральном законе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циональному оператору для захоронения передаются радиоактивные отходы в соответствии с требованиями Федерального закона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Работы по захоронению оплачиваются собственниками радиоактивных отходов согласно тарифам на захоронение до их передачи национальному операто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Организация осуществляет собственными силами или с привлечением специализированных организаций приведение радиоактивных отходов, передаваемых на захоронение, в соответствие с критериями приемлемости до истечения сроков их промежуточного хра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а приведенные в соответствие с критериями приемлемости радиоактивные отходы составляется паспорт. Паспорт для твердых радиоактивных отходов составляется организацией, осуществившей кондиционирование радиоактивных отходов, на каждую упаковку радиоактивных отходов, передаваемых на захоронение, в соответствии с требованиями, установленными федеральными нормами и правилами. Паспорт на радиоактивные отходы, образующиеся при добыче и переработке урановых руд, твердые очень низкоактивные радиоактивные отходы и жидкие радиоактивные отходы составляется организацией на каждую партию передаваемых радиоактивных отходов в соответствии с требованиями федеральных норм и прави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Подготовка к отправке радиоактивных отходов для передачи национальному оператору и их транспортирование осуществляется силами организации или с привлечением специализированных организ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Договор о передаче радиоактивных отходов на захоронение заключается в соответствии с требованиями, установленными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Транспортирование радиоактивных отходов организуется и осуществляется в соответствии с требованиями, установленными законодательством Российской Федерации, и с соблюдением федеральных норм и правил, регламентирующих обеспечение безопасности при транспортировании радиоактивных материалов, а также правил перевозки опасных грузов различными видами транспор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Национальный оператор принимает радиоактивные отходы в соответствии с условиями договора о передаче радиоактивных отходов на захоронение на основе контроля их соответствия данным, указанным в паспорте радиоактивных отход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окончании приема радиоактивных отходов оформляется акт приема-передачи радиоактивных отходов по форме согласно приложению в 3 экземплярах. Один экземпляр акта направляется организации, второй экземпляр - национальному оператору, третий - специализированной орган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Контроль упаковок (партий) радиоактивных отходов должен производиться в соответствии с требованиями, установленными федеральными нормами и прав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а принимаемых на захоронение радиоактивных отходов на соответствие критериям приемлемости осуществляется в порядке, установленном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При обнаружении несоответствия результатов проверки данным паспорта упаковка (партия) радиоактивных отходов на захоронение не принимается. В этом случае упаковка (партия) радиоактивных отходов подлежит возврату в организацию, от которой были приняты радиоактивные отходы, или по соглашению сторон национальным оператором проводится подготовка упаковки (партии) радиоактивных отходов к захорон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Передача радиоактивных отходов национальному оператору производится с соблюдением требований федеральных норм и правил, регламентирующих обеспечение безопасности в области обращения с радиоактивными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ональный оператор разрабатывает и утверждает технологический порядок работы пунктов захоронения радиоактивных отходов, в котором указываются последовательность действий и процедуры в отношении приема и захоронения радиоактивных отходов, а также перечень и формы документов для каждого способа доставки радиоактивных отходов, передаваемых национальному оператору на захоро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Передаче национальному оператору на захоронение в пунктах глубинного захоронения радиоактивных отходов, сооруженных и эксплуатируемых на день вступления в силу Федерального закона "Об обращении с радиоактивными отходами и о внесении изменений в отдельные законодательные акты Российской Федерации", подлежат жидкие радиоактивные отходы в соответствии с требованиями Федерального закона "Об обращении с радиоактивными отходами и о внесении изменений в отдельные законодательные акты Российской Федер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Захоронение радиоактивных отходов, образующихся у организаций, деятельность которых связана с добычей и переработкой урановых руд, и очень низкоактивных радиоактивных отходов, образующихся у организаций, эксплуатирующих особо радиационно опасные и ядерно опасные производства и объекты, по решению Правительства Российской Федерации может осуществляться в пунктах захоронения радиоактивных отходов на используемых такими организациями земельных участ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В случае обнаружения бесхозяйных радиоактивных отходов их собственник устанавливается в соответствии с законодательством Российской Федерации. Передача на захоронение таких радиоактивных отходов после установления собственника осуществляется в соответствии с настоящим Положение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еред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х отходов на захоро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 радиоактивных отхо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вшихся при осущест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связанной с разработ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ем, испытанием, эксплуата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тилизацией ядерного оружия и яде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их устано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го на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АКТ ПРИЕМА-ПЕРЕ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адиоактив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 ___ от "__" ___________ 20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зированная организация, через которую осуществлялась передача 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ый оператор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 упак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радио-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ивными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ами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к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ак-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вными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ами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вных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о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ъем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вных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о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уб. 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мбиро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чного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иоак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вных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ходов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к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ны следующи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аименование документа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документа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ичество ли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 __________________________ ______________________________ 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изации) (подпись уполномоченного лица)   (ф.и.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                      "__" ___________ 20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зиров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       ________________ __________________________ 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   (подпись уполномоченного    (ф.и.о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рганизации)            лиц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                      "__" ___________ 20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_________________________ _____________________________ 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       (подпись уполномоченного лица)   (ф.и.о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ционального оператор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                      "__" ___________ 20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*&gt; Заполняется для партий жидких радиоактивных отходов и очень низкоактивных радиоактивных отход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9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29:00Z</dcterms:modified>
  <cp:revision>2</cp:revision>
  <dc:subject/>
  <dc:title/>
</cp:coreProperties>
</file>